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55-2</w:t>
      </w:r>
      <w:r>
        <w:rPr/>
        <w:t>112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2-01-2025-001648-70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директора </w:t>
      </w:r>
      <w:r>
        <w:rPr>
          <w:color w:val="000099"/>
        </w:rPr>
        <w:t>ООО «Метростандарт</w:t>
      </w:r>
      <w:r>
        <w:rPr/>
        <w:t xml:space="preserve">» </w:t>
      </w:r>
      <w:r>
        <w:rPr>
          <w:b/>
        </w:rPr>
        <w:t>Паймуллиной Венеры Жамильевны</w:t>
      </w:r>
      <w:r>
        <w:rPr/>
        <w:t xml:space="preserve">, * года рождения, уроженки *, проживающей по адресу: *, </w:t>
      </w:r>
      <w:r>
        <w:rPr>
          <w:color w:val="FF0000"/>
        </w:rPr>
        <w:t>паспорт серии 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Паймуллина В.Ж</w:t>
      </w:r>
      <w:r>
        <w:rPr/>
        <w:t xml:space="preserve">., являясь директором </w:t>
      </w:r>
      <w:r>
        <w:rPr>
          <w:color w:val="000099"/>
        </w:rPr>
        <w:t>ООО «Метростандарт</w:t>
      </w:r>
      <w:r>
        <w:rPr/>
        <w:t xml:space="preserve">», зарегистрированного по адресу: ХМАО – Югра, г. Нижневартовск, ул. Ханты-Мансийская, д. 2, стр. 1, оф. 207, что подтверждается выпиской из ЕГРЮЛ, не своевременно представила расчет по страховым взносам за 6 месяцев 2024 года </w:t>
      </w:r>
      <w:r>
        <w:rPr>
          <w:color w:val="FF0000"/>
        </w:rPr>
        <w:t>– 23.10.2024</w:t>
      </w:r>
      <w:r>
        <w:rPr/>
        <w:t>, срок представления которого установлен не позднее 25.07.2024, в результате чего были нарушены требования п. 7 ст. 431 НК РФ. Правонарушение совершено в 00 час. 01 мин. 26.07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Паймуллина В.Ж</w:t>
      </w:r>
      <w:r>
        <w:rPr>
          <w:rFonts w:eastAsia="MS Mincho;ＭＳ 明朝"/>
        </w:rPr>
        <w:t xml:space="preserve">. </w:t>
      </w:r>
      <w:r>
        <w:rPr/>
        <w:t xml:space="preserve">не явилась, о времени и месте рассмотрения административного материала уведомлялась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№ 86032505500113200001 от 24.02.2025</w:t>
      </w:r>
      <w:r>
        <w:rPr/>
        <w:t xml:space="preserve">, из которого следует, что </w:t>
      </w:r>
      <w:r>
        <w:rPr>
          <w:color w:val="FF0000"/>
        </w:rPr>
        <w:t xml:space="preserve">Паймуллина В.Ж. </w:t>
      </w:r>
      <w:r>
        <w:rPr/>
        <w:t>в течение года привлекалась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электронно-информационную таблицу, согласно которой расчет по страховым взносам представлен в НО – </w:t>
      </w:r>
      <w:r>
        <w:rPr>
          <w:color w:val="FF0000"/>
        </w:rPr>
        <w:t>23.10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6 месяцев 2024 года должен был быть предоставлен не позднее 25.07.2024, фактически представлен </w:t>
      </w:r>
      <w:r>
        <w:rPr>
          <w:color w:val="FF0000"/>
        </w:rPr>
        <w:t>23.10.2024</w:t>
      </w:r>
      <w:r>
        <w:rPr/>
        <w:t xml:space="preserve">, то есть по истечению установленного законом срока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Паймуллиной В.Ж</w:t>
      </w:r>
      <w:r>
        <w:rPr/>
        <w:t>.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 необходим</w:t>
      </w:r>
      <w:r>
        <w:rPr>
          <w:lang w:val="ru-RU"/>
        </w:rPr>
        <w:t>ым</w:t>
      </w:r>
      <w:r>
        <w:rPr/>
        <w:t xml:space="preserve"> назначить административное наказание в виде </w:t>
      </w:r>
      <w:r>
        <w:rPr>
          <w:lang w:val="ru-RU"/>
        </w:rPr>
        <w:t xml:space="preserve">административного </w:t>
      </w:r>
      <w:r>
        <w:rPr/>
        <w:t>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Паймуллину Венеру Жамиль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 xml:space="preserve">720 1 16 01153 01 0005 140, </w:t>
      </w:r>
      <w:r>
        <w:rPr>
          <w:b/>
          <w:u w:val="single"/>
        </w:rPr>
        <w:t>УИН 0412365400525003552515154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***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